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春运外出完全帮助手册》——防盗防骗防抢</w:t>
      </w:r>
    </w:p>
    <w:p>
      <w:pPr>
        <w:pStyle w:val="Heading1"/>
        <w:rPr>
          <w:rFonts w:ascii="宋体;SimSun" w:hAnsi="宋体;SimSun" w:cs="宋体;SimSun"/>
          <w:kern w:val="0"/>
          <w:sz w:val="21"/>
          <w:szCs w:val="21"/>
        </w:rPr>
      </w:pPr>
      <w:r>
        <w:rPr>
          <w:rFonts w:ascii="宋体;SimSun" w:hAnsi="宋体;SimSun" w:cs="宋体;SimSun"/>
          <w:kern w:val="0"/>
          <w:sz w:val="21"/>
          <w:szCs w:val="21"/>
        </w:rPr>
        <w:t>　安全防范全攻略：怎样防扒防骗如何防抢防盗</w:t>
      </w:r>
    </w:p>
    <w:p>
      <w:pPr>
        <w:pStyle w:val="Normal"/>
        <w:rPr>
          <w:rFonts w:ascii="宋体;SimSun" w:hAnsi="宋体;SimSun" w:cs="宋体;SimSun"/>
          <w:kern w:val="0"/>
          <w:szCs w:val="21"/>
        </w:rPr>
      </w:pPr>
      <w:r>
        <w:rPr>
          <w:rFonts w:ascii="宋体;SimSun" w:hAnsi="宋体;SimSun" w:cs="宋体;SimSun"/>
          <w:kern w:val="0"/>
          <w:szCs w:val="21"/>
        </w:rPr>
        <w:t>　　过节原本是个欢庆的日子，可您在购物、出行时，可能遭遇被盗、被抢或是被骗。节日是人们高兴忙碌的时候，也是一些违法犯罪人员集中作案的高峰期。记者从警方获悉，截至目前，警方开展了针对各类违法犯罪案件系列整治活动，有效遏制了一些违法犯罪行为的发生，但在密集公共场所遇窃、乘坐公</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车时被骗等现象还是屡见不鲜。为此，在警方打击犯罪的同时，市民提高防范意识、掌握一些防范方法就显得尤为重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　　防盗篇</w:t>
      </w:r>
    </w:p>
    <w:p>
      <w:pPr>
        <w:pStyle w:val="Normal"/>
        <w:rPr>
          <w:rFonts w:ascii="宋体;SimSun" w:hAnsi="宋体;SimSun" w:cs="宋体;SimSun"/>
          <w:kern w:val="0"/>
          <w:szCs w:val="21"/>
        </w:rPr>
      </w:pPr>
      <w:r>
        <w:rPr>
          <w:rFonts w:ascii="宋体;SimSun" w:hAnsi="宋体;SimSun" w:cs="宋体;SimSun"/>
          <w:kern w:val="0"/>
          <w:szCs w:val="21"/>
        </w:rPr>
        <w:t>　　街头防盗：节日期间，大多数人还是会骑自行车出行。偷车案件较为多见。随着私家汽车的增多，节日期间驾车出行的人会增多，因此机动车的防盗也极为重要。目前特别多发的是撬砸汽车玻璃偷包案件。一般方法是作案人选定目标汽车后，采用特制工具钩开车门或用重物击碎汽车玻璃，将车中的皮包等物品窃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防范措施：若是骑车出行，到达目的地后最好将自行车存放到存车处，没有条件的可放置在室外，但要使用</w:t>
      </w:r>
      <w:r>
        <w:rPr>
          <w:rFonts w:cs="宋体;SimSun" w:ascii="宋体;SimSun" w:hAnsi="宋体;SimSun"/>
          <w:kern w:val="0"/>
          <w:szCs w:val="21"/>
        </w:rPr>
        <w:t>U</w:t>
      </w:r>
      <w:r>
        <w:rPr>
          <w:rFonts w:ascii="宋体;SimSun" w:hAnsi="宋体;SimSun" w:cs="宋体;SimSun"/>
          <w:kern w:val="0"/>
          <w:szCs w:val="21"/>
        </w:rPr>
        <w:t>形锁与地龙等防盗设施固定。若是自驾车出游，不要将贵重物品放置在汽车内以及后备厢中，应将汽车停入停车场。另外，现在出现一种专门针对女性司机的抢夺案件。作案人往往有好几名，而且各有分工，他们趁机动车在十字路口等待绿灯或是停靠路边等候之机，一人敲车窗，以告知发生事情为由吸引司机注意力，另一人则迅速打开放有手包等财物一侧的车门实施抢夺。针对这类案件最好的防范方法是在路口停车或是路边停靠时，将所有车门锁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居家防盗：空房入室盗窃案件最容易在节日期间发生，由于节日期间亲朋好友聚会多，容易出现家中没人的情况，于是作案人就会借机入室盗窃。爬阳台盗窃案件目前仍呈上升趋势，基本上都为流窜作案，容易发案的楼层为二楼到四楼之间。</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防范措施：市民外出走亲访友时，如果家中无人，首先应该将门窗全部锁好，使用合格的防盗门，做好安全防护。另外，家中无人时，不要将现金和金银首饰等贵重物品放在家中。邻居间可以互相照顾，遇到可疑情况应该及时报警。也可安装护栏，在家中无人或是晚上睡觉时将阳台等地方的窗户关闭。</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春运出行牢记以下</w:t>
      </w:r>
      <w:r>
        <w:rPr>
          <w:rFonts w:cs="宋体;SimSun" w:ascii="宋体;SimSun" w:hAnsi="宋体;SimSun"/>
          <w:kern w:val="0"/>
          <w:szCs w:val="21"/>
        </w:rPr>
        <w:t>5</w:t>
      </w:r>
      <w:r>
        <w:rPr>
          <w:rFonts w:ascii="宋体;SimSun" w:hAnsi="宋体;SimSun" w:cs="宋体;SimSun"/>
          <w:kern w:val="0"/>
          <w:szCs w:val="21"/>
        </w:rPr>
        <w:t>招，可以防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防盗招数一：买票切记别露白</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打算乘坐火车的乘客，最好事先了解所乘火车车票的大致价位，并提前准备好票款，不要与自己携带的钱款放在一起，以免给犯罪分子留下可乘之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防盗招数二：上车谨防浑水摸鱼</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现在有一些玩刀片的窃贼手法非常精准。隔着衣服就能将事主的钱偷个精光，而且还不伤皮肉。乘客乘车时，千万不要以为贵重物品贴身保管就能万无一失，警惕性时刻不能放松。在检票和上车时，人群一般比较拥挤，这时乘客最好把背包挂在胸前，这样会给窃贼下手增加不小的难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防盗招数三：放置行李要防上架子</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上车后，旅客要做的第一件事就是找座位，并把行李安放在头顶上方的行李架上，认为这样小偷就偷不了。由于头顶位置是人们视觉的盲区，窃贼们可以踩着凳子装作取自己的行李，就把乘客的行李偷走了，这种偷窃手段他们称作“上架子”。因此在安放行李时，应把行李放在自己斜上方的架子上，视线能及才便于随时看管自己的行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防盗招数四：休息时谨防抠死倒</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火车行驶时，尤其是中午一两点钟和午夜</w:t>
      </w:r>
      <w:r>
        <w:rPr>
          <w:rFonts w:cs="宋体;SimSun" w:ascii="宋体;SimSun" w:hAnsi="宋体;SimSun"/>
          <w:kern w:val="0"/>
          <w:szCs w:val="21"/>
        </w:rPr>
        <w:t>12</w:t>
      </w:r>
      <w:r>
        <w:rPr>
          <w:rFonts w:ascii="宋体;SimSun" w:hAnsi="宋体;SimSun" w:cs="宋体;SimSun"/>
          <w:kern w:val="0"/>
          <w:szCs w:val="21"/>
        </w:rPr>
        <w:t>时到清晨</w:t>
      </w:r>
      <w:r>
        <w:rPr>
          <w:rFonts w:cs="宋体;SimSun" w:ascii="宋体;SimSun" w:hAnsi="宋体;SimSun"/>
          <w:kern w:val="0"/>
          <w:szCs w:val="21"/>
        </w:rPr>
        <w:t>6</w:t>
      </w:r>
      <w:r>
        <w:rPr>
          <w:rFonts w:ascii="宋体;SimSun" w:hAnsi="宋体;SimSun" w:cs="宋体;SimSun"/>
          <w:kern w:val="0"/>
          <w:szCs w:val="21"/>
        </w:rPr>
        <w:t>时这段时间，是窃贼们下手的最佳时间，人一入睡警惕性就会丧失，贼特别容易得手。乘客们最好在出门前保持充沛的体力。上车后，如果是单独出行尽量不要在车上睡觉，有同伴则可以轮流休息。</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防盗招数五：谈话中要防上托儿</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窃贼下手时往往要分散乘客的注意力。他们通常的手段是“上托儿”，即找各种借口与乘客搭讪，或者吸引其注意力，设计一个圈套让事主往里钻，另一个同伴就会伺机将乘客的财物偷走。</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rPr/>
      </w:pPr>
      <w:r>
        <w:rPr>
          <w:kern w:val="0"/>
        </w:rPr>
        <w:t>　</w:t>
      </w:r>
      <w:r>
        <w:rPr>
          <w:kern w:val="0"/>
          <w:sz w:val="21"/>
          <w:szCs w:val="21"/>
        </w:rPr>
        <w:t>　防扒篇</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Cs w:val="21"/>
        </w:rPr>
      </w:pPr>
      <w:r>
        <w:rPr>
          <w:rFonts w:ascii="宋体;SimSun" w:hAnsi="宋体;SimSun" w:cs="宋体;SimSun"/>
          <w:kern w:val="0"/>
          <w:szCs w:val="21"/>
        </w:rPr>
        <w:t>　　骑乘交通工具：节日期间，市民购物或是走亲访友时要乘坐公交车，或是自驾车、骑自行车。无论用哪种方式，都要做好防盗防抢以及防骗的安全防范措施。交通工具上最容易发生的违法犯罪就是扒窃和诈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防范措施：对于扒窃的防范，首先是将自己的贵重物品妥善保管，不要在车站或是车上将自己的物品委托给陌生人进行看护。火车或是长途汽车停靠站后，购物时一定要注意自己随身携带的财物，这时是扒手最容易下手的时候。乘坐公交车的乘客，不要将手机以及钱包等财物放在外套口袋中，应该放在贴身部位，同时在上下车人多拥挤时更要提高警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在公共场所：人员密集的公共场所一般指商场、超市、市场等，这些地方最容易发生扒窃案件，其次为抢夺案件。</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防范措施：扒窃在这些场所中最容易发生的几个地点为：入门处、购物中、交款时。将钱包、手机等贵重物品贴身携带，将书包斜挎在前面，手包不要随意放置，在人多的地方注意和周围人员保持距离，时刻警惕是否有同一个或是几个陌生的面孔经常出现在周围，进出门时提高警惕性。</w:t>
      </w:r>
    </w:p>
    <w:p>
      <w:pPr>
        <w:pStyle w:val="Normal"/>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　　防骗篇</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cs="宋体;SimSun"/>
          <w:kern w:val="0"/>
          <w:szCs w:val="21"/>
        </w:rPr>
      </w:pPr>
      <w:r>
        <w:rPr>
          <w:rFonts w:ascii="宋体;SimSun" w:hAnsi="宋体;SimSun" w:cs="宋体;SimSun"/>
          <w:kern w:val="0"/>
          <w:szCs w:val="21"/>
        </w:rPr>
        <w:t>　　凶信诈骗：此类案件多发生在长途汽车或是火车上。凶信诈骗常见的方法是在交通工具上，与一同乘坐的人员聊天。作案人在聊天中套出受害人的家庭住址、电话等隐私情况，然后给受害人家中拨打电话，称受害人在外出了车祸，住在某地某医院，自称是医院工作人员，要求向他提供的账号汇款，以便救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防范措施：在车上不要和陌生人提及自己的家庭情况，特别是家中的住址以及电话等私密情况。家中如果遇到自己亲人“出事”的消息，一定要进行全面的核实，不要轻信。</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街头防骗：捡钱分钱是作案人惯用的手法，而且每次都有人上当，作案人往往利用人贪财的弱点得手。会有人将一个信封或是包裹抛到路人的脚下，等路人打开看见里面有一沓钱后，作案人便上前将其拉到偏僻处，要求二人平分。这时，另一作案人突然出现，说掉的钱是自己的，要求退还。此刻捡包的作案人则称没有捡到，并要求路人拿出自己的钱或银行卡以示清白。在此期间，两名作案人做手脚将受害人的钱调包。</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防范措施：不要贪图便宜，遇到有人掉下包裹或是信封不要理会，当有人以此纠缠时，要及时报警。</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　　防抢篇</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cs="宋体;SimSun"/>
          <w:kern w:val="0"/>
          <w:szCs w:val="21"/>
        </w:rPr>
      </w:pPr>
      <w:r>
        <w:rPr>
          <w:rFonts w:ascii="宋体;SimSun" w:hAnsi="宋体;SimSun" w:cs="宋体;SimSun"/>
          <w:kern w:val="0"/>
          <w:szCs w:val="21"/>
        </w:rPr>
        <w:t>　　飞车抢夺：目前虽然已经入秋，但气温仍没有明显下降，人们衣着单薄，佩戴的金银饰品均暴露在外，易成为作案分子选择的目标。据警方介绍，此类案件往往发生在傍晚时分，案犯为两人，均为男子。他们共骑一辆摩托车，瞄准目标后，由坐在车后的男子用刀挑断被害人的项链并抢走。一般等被害人反应过来，摩托车已经逃离现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防范措施：如遇此类抢劫，最重要的就是看清车牌号码，及时报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尾随抢劫：这些案件具有以下特点，嫌疑人提前在银行观察事主取款的数量，当遇有事主提取大宗存款时，他们便会尾随事主，趁事主不备实施抢夺；嫌疑人选择作案对象以女性事主及年岁较大的男性事主居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防范措施：在存取款时，要留意身边是否有可疑人员。在取大额钱款时，最好两人以上同行，如果遇到不法分子作案，一定要注意犯罪嫌疑人的体貌特征。另外，开车来存取款的司机也要提高防范意识，一旦汽车轮胎被扎，应做到钱物不离身，以减少此类案件的发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窃贼火车作案</w:t>
      </w:r>
      <w:r>
        <w:rPr>
          <w:rFonts w:cs="宋体;SimSun" w:ascii="宋体;SimSun" w:hAnsi="宋体;SimSun"/>
          <w:kern w:val="0"/>
          <w:szCs w:val="21"/>
        </w:rPr>
        <w:t>7</w:t>
      </w:r>
      <w:r>
        <w:rPr>
          <w:rFonts w:ascii="宋体;SimSun" w:hAnsi="宋体;SimSun" w:cs="宋体;SimSun"/>
          <w:kern w:val="0"/>
          <w:szCs w:val="21"/>
        </w:rPr>
        <w:t>种常见手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挤车门儿”：贼一般拿着小包或者报纸作掩护，挤在上车人群中一手搭架子，一手从旅客身上偷走财物。</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抠死倒儿”：趁凌晨</w:t>
      </w:r>
      <w:r>
        <w:rPr>
          <w:rFonts w:cs="宋体;SimSun" w:ascii="宋体;SimSun" w:hAnsi="宋体;SimSun"/>
          <w:kern w:val="0"/>
          <w:szCs w:val="21"/>
        </w:rPr>
        <w:t>4</w:t>
      </w:r>
      <w:r>
        <w:rPr>
          <w:rFonts w:ascii="宋体;SimSun" w:hAnsi="宋体;SimSun" w:cs="宋体;SimSun"/>
          <w:kern w:val="0"/>
          <w:szCs w:val="21"/>
        </w:rPr>
        <w:t>时到</w:t>
      </w:r>
      <w:r>
        <w:rPr>
          <w:rFonts w:cs="宋体;SimSun" w:ascii="宋体;SimSun" w:hAnsi="宋体;SimSun"/>
          <w:kern w:val="0"/>
          <w:szCs w:val="21"/>
        </w:rPr>
        <w:t>5</w:t>
      </w:r>
      <w:r>
        <w:rPr>
          <w:rFonts w:ascii="宋体;SimSun" w:hAnsi="宋体;SimSun" w:cs="宋体;SimSun"/>
          <w:kern w:val="0"/>
          <w:szCs w:val="21"/>
        </w:rPr>
        <w:t>时之间旅客睡得特“死”的时候，“笨贼”用手拿钱包，“高手”爱玩刀片儿，专用一种锋利的单面金属刀片，割开旅客身上夹带着钞票的衣袋、腰包、皮带甚至内裤，将钱取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吃衣帽钩儿”：旅客衣服挂在衣帽钩上，贼把自己的衣服盖在上面，然后找机会假借取衣服里的香烟，将下面旅客衣服内的财物偷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抽芯儿”：贼把装有废报纸的空包塞在行李架上旅客旅行包之间，夜里趁人不注意，将旅客的小包放进自己的空包内，或者把旅客包内的财物抽出来放进自己包内。</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外撬”：贼在站台上等着夜行列车一停靠，就用撬棍把车窗撬开，用带钩子的竹竿把旅客的衣服和小旅行包“钩”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吃卧铺”：被称为“玩大活儿”，是近年来新出现的一种盗窃方法。贼买卧铺票上车，盯好偷窃目标后，趁深夜时将睡觉旅客的旅行包偷走，然后换一件衣服躲进其他车厢伺机下车溜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扒车顶”：也称“飞车贼”，这种方式技术含量极高，只有胆大、偷盗技术高的贼才敢玩。为防人赃俱获，“贼头”上车后用事先配好的钥匙打开车门，顺着梯子爬上车顶趴着等待，车内的同伙偷来财物后都交给“贼头”。等火车一减速进站时，“贼头”就拿着财物顺着厕所门进来，然后混进人群下车溜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kern w:val="0"/>
          <w:sz w:val="32"/>
          <w:szCs w:val="32"/>
        </w:rPr>
        <w:t>　</w:t>
      </w:r>
      <w:r>
        <w:rPr>
          <w:rFonts w:ascii="宋体;SimSun" w:hAnsi="宋体;SimSun" w:cs="宋体;SimSun"/>
          <w:kern w:val="0"/>
          <w:szCs w:val="21"/>
        </w:rPr>
        <w:t>　春运防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一，以查验车票等名义，骗取、调换旅客的车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二，假称自己有熟人在铁路内部能买到车票，骗取旅客的票款。</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三，有的票贩子将已到站还未过有效期的中转签字票重新中转签字后卖给旅客，此种车票多数票面较旧，且已被剪口。</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四，日期、票价、到站、座别进行更改，使短途变长途，废票变成有效票，票价低的变成票价高的车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五，以帮购买车票为诱饵，强行拉旅客住宿旅店，收取所谓的定票费；有的还以低价票冒充高价票，以短途冒充长途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六，谎称车站售票房装修、整顿等原因不售票，借机向旅客高价出售车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七，有的人装扮成购票者，和旅客套近乎，称“老乡”，取得旅客的信任后，以帮买车票、照看行李等手段，骗取旅客的票款和其他财物。</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八，利用旅客怕惹事的心理和身单力薄的情况，合伙行动，强行向旅客兜售车票或骗至站外实施诈骗甚至抢夺钱物。</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九，少数正规售票网点在出售车票时，以定票费等名义非法加收所谓服务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十，以孕妇、哺乳期妇女或行动不便的假相，采取临时退票的骗术出现，兜售假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十一，乘旅客打盹睡觉之机，偷窃旅客携带的贵重物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十二，假装乐于助人，“看管”旅客行李物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十三，冒充热心人，唠家常，套出旅客家庭地址或者电话，向家人行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十四，设诱饵</w:t>
      </w:r>
      <w:r>
        <w:rPr>
          <w:rFonts w:cs="宋体;SimSun" w:ascii="宋体;SimSun" w:hAnsi="宋体;SimSun"/>
          <w:kern w:val="0"/>
          <w:szCs w:val="21"/>
        </w:rPr>
        <w:t>(</w:t>
      </w:r>
      <w:r>
        <w:rPr>
          <w:rFonts w:ascii="宋体;SimSun" w:hAnsi="宋体;SimSun" w:cs="宋体;SimSun"/>
          <w:kern w:val="0"/>
          <w:szCs w:val="21"/>
        </w:rPr>
        <w:t>如丢包</w:t>
      </w:r>
      <w:r>
        <w:rPr>
          <w:rFonts w:cs="宋体;SimSun" w:ascii="宋体;SimSun" w:hAnsi="宋体;SimSun"/>
          <w:kern w:val="0"/>
          <w:szCs w:val="21"/>
        </w:rPr>
        <w:t>)</w:t>
      </w:r>
      <w:r>
        <w:rPr>
          <w:rFonts w:ascii="宋体;SimSun" w:hAnsi="宋体;SimSun" w:cs="宋体;SimSun"/>
          <w:kern w:val="0"/>
          <w:szCs w:val="21"/>
        </w:rPr>
        <w:t>，在你所经之路放置钱物，以大家一起捡到钱物平分为由向旅客诈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十五，在人多拥挤的地方，浑水摸鱼，窃取旅客财物。</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十六，假冒军人旅客与真军人攀谈，取得信任，伺机盗取财物。</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十七，冒充铁路职工带旅客进站上车，从中骗取或抢夺钱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十八，以老乡或工作人员身份取得旅客信任，将下车中转旅客带进黑旅店或抢夺钱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十九，以假手机换真手机骗取旅客钱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第二十，谎称有办法，帮忙退票从中行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春运</w:t>
      </w:r>
      <w:r>
        <w:rPr>
          <w:rFonts w:cs="宋体;SimSun" w:ascii="宋体;SimSun" w:hAnsi="宋体;SimSun"/>
          <w:kern w:val="0"/>
          <w:szCs w:val="21"/>
        </w:rPr>
        <w:t>"</w:t>
      </w:r>
      <w:r>
        <w:rPr>
          <w:rFonts w:ascii="宋体;SimSun" w:hAnsi="宋体;SimSun" w:cs="宋体;SimSun"/>
          <w:kern w:val="0"/>
          <w:szCs w:val="21"/>
        </w:rPr>
        <w:t>乘车</w:t>
      </w:r>
      <w:r>
        <w:rPr>
          <w:rFonts w:cs="宋体;SimSun" w:ascii="宋体;SimSun" w:hAnsi="宋体;SimSun"/>
          <w:kern w:val="0"/>
          <w:szCs w:val="21"/>
        </w:rPr>
        <w:t>5</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防扒技巧</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北京站公共安全专家段铁路</w:t>
      </w:r>
      <w:r>
        <w:rPr>
          <w:rFonts w:cs="宋体;SimSun" w:ascii="宋体;SimSun" w:hAnsi="宋体;SimSun"/>
          <w:kern w:val="0"/>
          <w:szCs w:val="21"/>
        </w:rPr>
        <w:t>pol.ice</w:t>
      </w:r>
      <w:r>
        <w:rPr>
          <w:rFonts w:ascii="宋体;SimSun" w:hAnsi="宋体;SimSun" w:cs="宋体;SimSun"/>
          <w:kern w:val="0"/>
          <w:szCs w:val="21"/>
        </w:rPr>
        <w:t>近日提醒旅客，“春运”期间是扒窃案件的频发时段，乘车时一定要严防“扒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北京站公共安全专家段铁警向旅客传授的防扒技巧主要五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一是提前点时间到车站，有充足的时间购票、进站、上车，避免匆忙间注意力不集中；</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二是遵守秩序，不要拥挤；</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三是不要把财物放在外衣的衣兜里，要把随身携带的背包放在身前，购票、检票时钱物不要和车票混放，要准备零用钱，避免“露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四是不要随身携带大量现金，特别是农民工朋友，最好以电汇或银行卡的形式携带。必须随身携带的，应该结伴而行，分组休息，以保持足够的防范精力；</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五是多掌握些“扒手”的活动迹象。一般情况下，“扒手”携带的行李简单，眼神游离在旅客的衣袋和背包，在人群中故意拥挤或者用身体阻挡旅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铁警告诫说，只要广大旅客乘车时提高了安全防范意识，妥善保管好随身携带的财物，完全可以避免不必要的损失。</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车站假票贩子常用手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招数一：“放烟雾弹”。当售票大厅排起长龙时，票贩子就设法打听排队旅客所要乘坐的车次，然后和同伙一起散布谣言，称该次列车的车票刚刚卖完。这时，旅客应到火车站问询处询问所买车次的车票到底还有没有，或看售票大厅票务信息显示屏，屏幕一般显示后三天票务情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招数二：“狸猫换太子”。票贩子冒充车站工作人员，在进站口附近假装维持秩序，并借查票的一瞬间，用手中的短途票或废票换掉旅客的真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招数三：“乔装扮孕妇”。票贩子装扮成孕妇，携带小孩，手中一般只拿一张车票</w:t>
      </w:r>
      <w:r>
        <w:rPr>
          <w:rFonts w:cs="宋体;SimSun" w:ascii="宋体;SimSun" w:hAnsi="宋体;SimSun"/>
          <w:kern w:val="0"/>
          <w:szCs w:val="21"/>
        </w:rPr>
        <w:t>(</w:t>
      </w:r>
      <w:r>
        <w:rPr>
          <w:rFonts w:ascii="宋体;SimSun" w:hAnsi="宋体;SimSun" w:cs="宋体;SimSun"/>
          <w:kern w:val="0"/>
          <w:szCs w:val="21"/>
        </w:rPr>
        <w:t>多为假票</w:t>
      </w:r>
      <w:r>
        <w:rPr>
          <w:rFonts w:cs="宋体;SimSun" w:ascii="宋体;SimSun" w:hAnsi="宋体;SimSun"/>
          <w:kern w:val="0"/>
          <w:szCs w:val="21"/>
        </w:rPr>
        <w:t>)</w:t>
      </w:r>
      <w:r>
        <w:rPr>
          <w:rFonts w:ascii="宋体;SimSun" w:hAnsi="宋体;SimSun" w:cs="宋体;SimSun"/>
          <w:kern w:val="0"/>
          <w:szCs w:val="21"/>
        </w:rPr>
        <w:t>，谎称自己临时有事要退票，愿意原价或者低价转让。乘客买票要到车站售票窗口或车票代售点，若实在来不及，可上车后再补票，不可相信票贩子的谎言，落入“低价”的陷阱。</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春运候车注意事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一、候车时应注意不要在携带贵重物品时打盹睡觉，以免给不法分子可乘之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二、请不要将贵重物品交给不认识的人看管；</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三、请不要在交谈中随便给别人留下地址，防止不法分子盗取个人资料后向旅客的家人行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四、防止不法分子设诱饵，在路上放置钱物，以捡到钱物平分为借口，向旅客行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五、警惕不法分子在人多拥挤的地方窃取旅客财物；</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六、警惕不法分子假冒军人与军人攀谈，取得信任，伺机盗取财物；</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七、请不要将所带物品放在远离自己的地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八、进站上车时不要随便让人带领，防止冒充铁路职工的拉客人员骗钱或抢夺钱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九、防止拉客人员以老乡或工作人员身份取得旅客信任，将下车中转旅客带进黑旅店或带上野鸡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十、防止拉客人员谎称火车翻车或停开，将旅客带进黑旅店或带上野鸡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十一、警惕不法分子谎称帮旅客退票从中行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十二、警惕拉客人员伺机抢夺旅客财物。</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车上</w:t>
      </w:r>
      <w:r>
        <w:rPr>
          <w:rFonts w:cs="宋体;SimSun" w:ascii="宋体;SimSun" w:hAnsi="宋体;SimSun"/>
          <w:kern w:val="0"/>
          <w:szCs w:val="21"/>
        </w:rPr>
        <w:t>·</w:t>
      </w:r>
      <w:r>
        <w:rPr>
          <w:rFonts w:ascii="宋体;SimSun" w:hAnsi="宋体;SimSun" w:cs="宋体;SimSun"/>
          <w:kern w:val="0"/>
          <w:szCs w:val="21"/>
        </w:rPr>
        <w:t>防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在列车上，旅客偶遇“老乡”、同学自然无话不说。然而，也许你已不知不觉进入了骗子的圈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骗术一：在家的亲人收到你在列车上遇到意外的消息。</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解决办法：千万要冷静，不要急于汇款。应及时与铁路客运部门或铁路公共安全专家机关联系，避免上当；一旦上当受骗，应及时向公共安全专家机关报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骗术二：成为朋友后，对方请客吃东西。</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解决办法：婉言拒绝陌生人提供的香烟、饮料和食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安全提示：春运出行要防范</w:t>
      </w:r>
      <w:r>
        <w:rPr>
          <w:rFonts w:cs="宋体;SimSun" w:ascii="宋体;SimSun" w:hAnsi="宋体;SimSun"/>
          <w:kern w:val="0"/>
          <w:szCs w:val="21"/>
        </w:rPr>
        <w:t>8</w:t>
      </w:r>
      <w:r>
        <w:rPr>
          <w:rFonts w:ascii="宋体;SimSun" w:hAnsi="宋体;SimSun" w:cs="宋体;SimSun"/>
          <w:kern w:val="0"/>
          <w:szCs w:val="21"/>
        </w:rPr>
        <w:t>种犯罪手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春运期间，密集的人流为不法分子伺机作案提供了良好的“掩护”。正在北京西站担负执勤任务的武警北京总队某部官兵日前接受新华社记者采访时，结合历年春运执勤的经验，提醒旅客春运出行要防范</w:t>
      </w:r>
      <w:r>
        <w:rPr>
          <w:rFonts w:cs="宋体;SimSun" w:ascii="宋体;SimSun" w:hAnsi="宋体;SimSun"/>
          <w:kern w:val="0"/>
          <w:szCs w:val="21"/>
        </w:rPr>
        <w:t>8</w:t>
      </w:r>
      <w:r>
        <w:rPr>
          <w:rFonts w:ascii="宋体;SimSun" w:hAnsi="宋体;SimSun" w:cs="宋体;SimSun"/>
          <w:kern w:val="0"/>
          <w:szCs w:val="21"/>
        </w:rPr>
        <w:t>种犯罪手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一、要到车站售票窗口或正规代办点购买车票，不要从陌生人手上购买车票，更不要轻信陌生人在铁路上“有关系”能买到自己需要的车票之类的说法，以防有的不法分子利用旅客乘车心切的心理制作假票出售给旅客，或以帮助购买车票的名义骗取票款或其他财务。</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二、现金、贵重物品要尽量随身携带，尤其不要外露财物，以防不法分子抢夺。如果遇到抢夺，要立即大声呼救，并就近报警。此外，每天早晨</w:t>
      </w:r>
      <w:r>
        <w:rPr>
          <w:rFonts w:cs="宋体;SimSun" w:ascii="宋体;SimSun" w:hAnsi="宋体;SimSun"/>
          <w:kern w:val="0"/>
          <w:szCs w:val="21"/>
        </w:rPr>
        <w:t>5</w:t>
      </w:r>
      <w:r>
        <w:rPr>
          <w:rFonts w:ascii="宋体;SimSun" w:hAnsi="宋体;SimSun" w:cs="宋体;SimSun"/>
          <w:kern w:val="0"/>
          <w:szCs w:val="21"/>
        </w:rPr>
        <w:t>时至</w:t>
      </w:r>
      <w:r>
        <w:rPr>
          <w:rFonts w:cs="宋体;SimSun" w:ascii="宋体;SimSun" w:hAnsi="宋体;SimSun"/>
          <w:kern w:val="0"/>
          <w:szCs w:val="21"/>
        </w:rPr>
        <w:t>7</w:t>
      </w:r>
      <w:r>
        <w:rPr>
          <w:rFonts w:ascii="宋体;SimSun" w:hAnsi="宋体;SimSun" w:cs="宋体;SimSun"/>
          <w:kern w:val="0"/>
          <w:szCs w:val="21"/>
        </w:rPr>
        <w:t>时、傍晚</w:t>
      </w:r>
      <w:r>
        <w:rPr>
          <w:rFonts w:cs="宋体;SimSun" w:ascii="宋体;SimSun" w:hAnsi="宋体;SimSun"/>
          <w:kern w:val="0"/>
          <w:szCs w:val="21"/>
        </w:rPr>
        <w:t>18</w:t>
      </w:r>
      <w:r>
        <w:rPr>
          <w:rFonts w:ascii="宋体;SimSun" w:hAnsi="宋体;SimSun" w:cs="宋体;SimSun"/>
          <w:kern w:val="0"/>
          <w:szCs w:val="21"/>
        </w:rPr>
        <w:t>时至</w:t>
      </w:r>
      <w:r>
        <w:rPr>
          <w:rFonts w:cs="宋体;SimSun" w:ascii="宋体;SimSun" w:hAnsi="宋体;SimSun"/>
          <w:kern w:val="0"/>
          <w:szCs w:val="21"/>
        </w:rPr>
        <w:t>19</w:t>
      </w:r>
      <w:r>
        <w:rPr>
          <w:rFonts w:ascii="宋体;SimSun" w:hAnsi="宋体;SimSun" w:cs="宋体;SimSun"/>
          <w:kern w:val="0"/>
          <w:szCs w:val="21"/>
        </w:rPr>
        <w:t>时通常是这类案件的高发期，旅客们在这些时段更要加强防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三、出行前要给行李做好标记，在候车和乘车时切不可将行李置于视线之外，以防不法分子将行李“掉包”。正确的做法是将行李放置在怀中或脚下并要定期察看。如发现行李被“掉包”，旅客要立即报警，并积极提供线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四、在火车站周边地区尽量不要靠马路边行走，不要边打手机边走路，尤其是当听到身后有摩托车加油的轰鸣时，一定要回头观望，并迅速走进人行道，以防不法分子利用一些旅客行李较多、警惕性不高和赶车心切而从身后抢夺财物。当遭遇此类事件时，要大声呼喊，吸引路人的注意。</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五、要自觉排队上下车和依次进出站，同时要增强反扒意识，将提包放在胸前，不要一哄而上、拥挤在一起，以防不法分子混在拥挤的人流中偷窃。如发现有人故意接触身体或有意制造拥挤时，要立即引起警惕，并大声提醒其他旅客“小心扒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六、在火车站内外，如果有人用特别优惠的条件表示可以帮助“找便宜旅馆”“低价接送站”或购买车票等，并要求跟随他们离开车站时，旅客尽量不要理会，以防不法分子利用这种方式将旅客带到偏僻的地方进行敲诈勒索，比如收取所谓高额的“订票费”。如果出现强行迫使旅客出站的情况，首先记住他们的特征，同时不要与其纠缠，及时脱身并报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七、有人在车站内外以各种理由出售贵重物品、金银首饰或兑换外汇时，不要围观，不要抱有侥幸心理，以防不法分子售假骗钱，或利用人多强迫威逼旅客用重金购买。同样，对于卖“中奖彩票”“设立地摊赌局”等比较常见的骗局，旅客千万不要被其诱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八、如果有不明身份的人主动套老乡关系，过于热情的问寒问暖，不分场合的搭讪，旅客尽量不要与其同行，不要把自己的财物和行李交其保管，更不要把电话号码、家庭情况等个人信息告诉对方，以防不法分子利用这种博取旅客好感或信任的方式伺机行骗或者偷盗。对于声称“需要救助”的人，可在提供力所能及的帮助的同时，及时联系警方。</w:t>
      </w:r>
    </w:p>
    <w:sectPr>
      <w:headerReference w:type="default" r:id="rId2"/>
      <w:footerReference w:type="default" r:id="rId3"/>
      <w:type w:val="nextPage"/>
      <w:pgSz w:w="11906" w:h="16838"/>
      <w:pgMar w:left="1077" w:right="1106" w:gutter="0" w:header="851" w:top="1440"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Cambria">
    <w:charset w:val="00"/>
    <w:family w:val="roman"/>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p>
    <w:pPr>
      <w:pStyle w:val="Header"/>
      <w:pBdr>
        <w:bottom w:val="nil"/>
      </w:pBdr>
      <w:spacing w:lineRule="exact" w:line="320"/>
      <w:ind w:firstLine="125"/>
      <w:jc w:val="right"/>
      <w:rPr/>
    </w:pPr>
    <w:r>
      <w:rPr>
        <w:b/>
        <w:color w:val="000000"/>
      </w:rPr>
      <w:t>国内市场部直线：</w:t>
    </w:r>
    <w:r>
      <w:rPr>
        <w:b/>
        <w:color w:val="000000"/>
      </w:rPr>
      <w:t>(86)755-27967900,83563356 ,86174536</w:t>
    </w:r>
    <w:r>
      <w:rPr>
        <w:color w:val="000000"/>
      </w:rPr>
      <w:t>　</w:t>
    </w:r>
    <w:r>
      <w:rPr>
        <w:color w:val="FF0000"/>
      </w:rPr>
      <w:t>　</w:t>
    </w:r>
    <w:r>
      <w:rPr>
        <w:b/>
        <w:color w:val="000000"/>
      </w:rPr>
      <w:t>传真：</w:t>
    </w:r>
    <w:r>
      <w:rPr>
        <w:b/>
        <w:color w:val="000000"/>
      </w:rPr>
      <w:t>(86)0755-83563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spacing w:lineRule="exact" w:line="320" w:before="120" w:after="0"/>
      <w:ind w:firstLine="1076"/>
      <w:rPr>
        <w:b/>
        <w:b/>
        <w:color w:val="000000"/>
      </w:rPr>
    </w:pPr>
    <w:r>
      <w:rPr>
        <w:rFonts w:ascii="隶书;微软雅黑" w:hAnsi="隶书;微软雅黑" w:cs="华文中宋" w:eastAsia="隶书;微软雅黑"/>
        <w:color w:val="5B5C69"/>
        <w:sz w:val="48"/>
        <w:szCs w:val="48"/>
      </w:rPr>
      <w:t>深圳华凯达实业发展有限公司</w:t>
    </w:r>
    <w:r>
      <w:rPr>
        <w:sz w:val="48"/>
        <w:szCs w:val="48"/>
      </w:rPr>
      <w:t>　　</w:t>
    </w:r>
    <w:r>
      <w:rPr>
        <w:rFonts w:eastAsia="Times New Roman"/>
        <w:sz w:val="48"/>
        <w:szCs w:val="48"/>
      </w:rPr>
      <w:t xml:space="preserve">                            </w:t>
    </w:r>
    <w:r>
      <w:rPr>
        <w:sz w:val="48"/>
        <w:szCs w:val="48"/>
      </w:rPr>
      <w:t>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7625</wp:posOffset>
              </wp:positionV>
              <wp:extent cx="889000" cy="662305"/>
              <wp:effectExtent l="0" t="0" r="0" b="0"/>
              <wp:wrapNone/>
              <wp:docPr id="1" name="Frame1"/>
              <a:graphic xmlns:a="http://schemas.openxmlformats.org/drawingml/2006/main">
                <a:graphicData uri="http://schemas.microsoft.com/office/word/2010/wordprocessingShape">
                  <wps:wsp>
                    <wps:cNvSpPr txBox="1"/>
                    <wps:spPr>
                      <a:xfrm>
                        <a:off x="0" y="0"/>
                        <a:ext cx="889000" cy="662305"/>
                      </a:xfrm>
                      <a:prstGeom prst="rect"/>
                      <a:solidFill>
                        <a:srgbClr val="FFFFFF">
                          <a:alpha val="0"/>
                        </a:srgbClr>
                      </a:solidFill>
                    </wps:spPr>
                    <wps:txbx>
                      <w:txbxContent>
                        <w:p>
                          <w:pPr>
                            <w:pStyle w:val="Normal"/>
                            <w:rPr/>
                          </w:pPr>
                          <w:r>
                            <w:rPr/>
                            <w:drawing>
                              <wp:inline distT="0" distB="0" distL="0" distR="0">
                                <wp:extent cx="70421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9" r="-31" b="-39"/>
                                        <a:stretch>
                                          <a:fillRect/>
                                        </a:stretch>
                                      </pic:blipFill>
                                      <pic:spPr bwMode="auto">
                                        <a:xfrm>
                                          <a:off x="0" y="0"/>
                                          <a:ext cx="704215" cy="56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52.15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04215"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9" r="-31" b="-39"/>
                                  <a:stretch>
                                    <a:fillRect/>
                                  </a:stretch>
                                </pic:blipFill>
                                <pic:spPr bwMode="auto">
                                  <a:xfrm>
                                    <a:off x="0" y="0"/>
                                    <a:ext cx="704215" cy="569595"/>
                                  </a:xfrm>
                                  <a:prstGeom prst="rect">
                                    <a:avLst/>
                                  </a:prstGeom>
                                </pic:spPr>
                              </pic:pic>
                            </a:graphicData>
                          </a:graphic>
                        </wp:inline>
                      </w:drawing>
                    </w:r>
                  </w:p>
                </w:txbxContent>
              </v:textbox>
              <w10:wrap type="none"/>
            </v:rect>
          </w:pict>
        </mc:Fallback>
      </mc:AlternateContent>
    </w:r>
  </w:p>
  <w:p>
    <w:pPr>
      <w:pStyle w:val="Header"/>
      <w:pBdr>
        <w:bottom w:val="double" w:sz="4" w:space="9" w:color="000000"/>
      </w:pBdr>
      <w:spacing w:lineRule="exact" w:line="320"/>
      <w:ind w:firstLine="1258"/>
      <w:rPr/>
    </w:pPr>
    <w:r>
      <w:rPr>
        <w:b/>
        <w:color w:val="000000"/>
      </w:rPr>
      <w:t>网址</w:t>
    </w:r>
    <w:r>
      <w:rPr>
        <w:b/>
        <w:color w:val="000000"/>
      </w:rPr>
      <w:t>:http://www.huakaida.com  E-mail:service@huakaid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1CBBB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ascii="新宋体" w:hAnsi="新宋体" w:eastAsia="新宋体"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
    <w:name w:val="纯文本 Char"/>
    <w:basedOn w:val="Style12"/>
    <w:qFormat/>
    <w:rPr>
      <w:rFonts w:ascii="宋体;SimSun" w:hAnsi="宋体;SimSun" w:cs="Courier New"/>
      <w:kern w:val="2"/>
      <w:sz w:val="21"/>
      <w:szCs w:val="21"/>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3Char">
    <w:name w:val="正文文本缩进 3 Char"/>
    <w:basedOn w:val="Style12"/>
    <w:qFormat/>
    <w:rPr>
      <w:kern w:val="2"/>
      <w:sz w:val="16"/>
      <w:szCs w:val="16"/>
    </w:rPr>
  </w:style>
  <w:style w:type="character" w:styleId="Char1">
    <w:name w:val="批注文字 Char"/>
    <w:basedOn w:val="Style12"/>
    <w:qFormat/>
    <w:rPr>
      <w:kern w:val="2"/>
      <w:sz w:val="21"/>
      <w:szCs w:val="24"/>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58:00Z</dcterms:created>
  <dc:creator>thomaswzs</dc:creator>
  <dc:description/>
  <cp:keywords/>
  <dc:language>en-US</dc:language>
  <cp:lastModifiedBy>番茄花园</cp:lastModifiedBy>
  <cp:lastPrinted>2008-12-25T09:34:00Z</cp:lastPrinted>
  <dcterms:modified xsi:type="dcterms:W3CDTF">2008-12-30T01:10:00Z</dcterms:modified>
  <cp:revision>19</cp:revision>
  <dc:subject/>
  <dc:title>产品名称：晶盾智能数码插芯防盗锁</dc:title>
</cp:coreProperties>
</file>